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40601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  <w:lang w:eastAsia="zh-CN"/>
              </w:rPr>
              <w:t>连平县陂头镇李坑村村委会楼面分布式光伏发电帮扶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6-17T09:32:08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