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4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02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体育健身器材设施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3-28T11:53:58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