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HYXQ2024010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8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连平县陂头镇省级地质公园研学基地道路改造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4-01-25T11:17:20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