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HYXQ2023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02L</w:t>
            </w:r>
          </w:p>
        </w:tc>
      </w:tr>
      <w:tr>
        <w:trPr>
          <w:trHeight w:val="162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连平县国家储备林留潭村公山木材砍伐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供应商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址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办公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磋商文件售价：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300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元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/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份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填写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Style13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11-14T08:17:38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C43A33D94A62AD3949E3DB47D2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