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招标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30901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广东省连平县连平中学小卖部承包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投标人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/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5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招标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10-11T02:00:00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