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HYXQ20230801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大湖镇新建周转房建设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08-11T08:52:22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