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HYXQ202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30203W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河源市连平县三角镇新民村高塘环境整治建设工程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磋商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磋商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新宋体" w:eastAsia="新宋体"/>
                <w:b/>
                <w:bCs/>
                <w:sz w:val="24"/>
              </w:rPr>
              <w:t>购买磋商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3-02-28T02:21:00Z</dcterms:modified>
  <cp:revision>78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