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20901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国家税务总局连平县税务局干部职工健康体检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/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 xml:space="preserve">0762-6743898 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9-08T01:24:00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CAF67CE94C5BB07BF02479890D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