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50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第二人民医院设备带及医气配套设施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6-15T02:55:00Z</dcterms:modified>
  <cp:revision>7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