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43"/>
        <w:gridCol w:w="2733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01W</w:t>
            </w:r>
          </w:p>
        </w:tc>
      </w:tr>
      <w:tr>
        <w:trPr>
          <w:trHeight w:val="1116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连平县油溪镇大东村入村主干道升级和广场改造项目</w:t>
            </w:r>
          </w:p>
        </w:tc>
      </w:tr>
      <w:tr>
        <w:trPr>
          <w:trHeight w:val="395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23559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10-11T02:49:00Z</dcterms:modified>
  <cp:revision>7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