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HYXQ20210602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连平县第二人民医院特殊科室（血透中心及医学影像中心）医用空调系统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4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23T09:34:00Z</dcterms:modified>
  <cp:revision>7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