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30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国家税务总局连平县税务局人事档案室改造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3-22T01:31:00Z</dcterms:modified>
  <cp:revision>7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